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/>
        <w:t xml:space="preserve">Информация о рассчитываемой за 2022 год среднемесячной заработной плате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56"/>
      </w:tblGrid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униципальное казенное общеобразовательное учреждение начальная общеобразовательная школа д. Грехово Советск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ное наименование муниципального учреждения в соответствии с уставом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руководителя (полностью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сёлова Олеся Олег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443,35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hyperlink r:id="rId2">
        <w:r>
          <w:rPr>
            <w:lang w:eastAsia="en-US"/>
          </w:rPr>
        </w:r>
      </w:hyperlink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2:00Z</dcterms:created>
  <dc:creator>NorbelPC</dc:creator>
  <dc:description/>
  <dc:language>en-US</dc:language>
  <cp:lastModifiedBy>ПК</cp:lastModifiedBy>
  <cp:lastPrinted>1995-11-21T17:41:00Z</cp:lastPrinted>
  <dcterms:modified xsi:type="dcterms:W3CDTF">2023-02-01T11:22:00Z</dcterms:modified>
  <cp:revision>2</cp:revision>
  <dc:subject/>
  <dc:title/>
</cp:coreProperties>
</file>