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center"/>
        <w:rPr/>
      </w:pPr>
      <w:r>
        <w:rPr/>
        <w:t xml:space="preserve">Информация о рассчитываемой за 2024 год среднемесячной заработной плате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1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76"/>
      </w:tblGrid>
      <w:tr>
        <w:trPr/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Муниципальное казенное общеобразовательное учреждение начальная общеобразовательная школа д. Грехово Советского района Кировской област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олное наименование муниципального учреждения в соответствии с уставом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руководителя (полностью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восёлова Олеся Олеговна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е наименование должности руководителя (в соответствии со штатным расписанием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едующ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Рассчитываемая за календарный год среднемесячная заработная плата руководителя (руб.)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 011,21</w:t>
            </w:r>
          </w:p>
        </w:tc>
      </w:tr>
    </w:tbl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/>
      </w:pPr>
      <w:hyperlink r:id="rId2">
        <w:r>
          <w:rPr>
            <w:lang w:eastAsia="en-US"/>
          </w:rPr>
        </w:r>
      </w:hyperlink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6:00Z</dcterms:created>
  <dc:creator>NorbelPC</dc:creator>
  <dc:description/>
  <dc:language>en-US</dc:language>
  <cp:lastModifiedBy>ПК</cp:lastModifiedBy>
  <cp:lastPrinted>1995-11-21T17:41:00Z</cp:lastPrinted>
  <dcterms:modified xsi:type="dcterms:W3CDTF">2025-03-18T07:36:00Z</dcterms:modified>
  <cp:revision>2</cp:revision>
  <dc:subject/>
  <dc:title/>
</cp:coreProperties>
</file>